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REDUJE LI PROFESIONALNO SAGORIJEVANJE UČINKE OSOBINA LIČNOSTI NA ZADOVOLJSTVO ŽIVOTOM ODGOJITELJA PREDŠKOLSKE DJE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žet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stvo životom jednog odgojitelja vrlo je važno za njegov kvalitetan rad u kontekstu ranog i predškolskog odgoja i obrazovanja. S obzirom na važnost ove teme a postojeću zanemarenost u njezinoj zastupljenosti u znanstvenim istraživanjima, cilj ovog rada je bio analizirati zadovoljstvo životom odgojitelja i učinke osobina ličnosti na zadovoljstvo životom posredovane profesionalnim sagorijevanjem. S obzirom na dosadašnja istraživanja, očekivao se izravan učinak ekstraverzije i neuroticizma na zadovoljstvo životom, te značajno posredovanje profesionalnog sagorijevanja na učinke ovih osobina ličnosti. Ispitano je 295 odgojitelja (od toga 4 muškog spola) iz cijele Hrvatske prosječne dobi 37 godina. Tri varijable ispitane su upitnicima samoprocjene: Skalom zadovoljstva životom, Petofaktorskim upitnikom ličnosti i Maslach upitnikom sagorijevanja. Rezultati su pokazali značajne izravne utjecaje ekstraverzije i neuroticizma na zadovoljstvo životom odgojitelja, što je potvrdilo nalaze dosadašnjih istraživanja. Osim izravnih efekata ekstraverzija ima i posredan pozitivan efekt na zadovoljstvo životom posredovan smanjenjem emocionalne iscrpljenosti, dok neuroticizam ima posredan negativan efekt na zadovoljstvo životom kroz povećanje emocionalne iscrpljenosti i percepciju smanjenog osobnog postignuća. Otvorenost i savjesnost imaju samo posredne pozitivne efekte na zadovoljstvo životom umanjujući osjećaj smanjenog osobnog postignuća. Depersonalizacija nije pokazala značajan samostalan doprinos objašnjenju zadovoljstva životom, neovisan o ostalim prediktorskim (ličnost) i medijacijskim varijablama. Utvrđeni nalazi su analizirani u kontekstu složenosti ispitanih varijabli i njihovih međusobnih odnosa, kao i važnosti njihovog daljnjeg ispitivanje s obzirom na važnost uloge odgojitelja u procesu ranog učenja i pouča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ljučne riječi:</w:t>
      </w:r>
      <w:r>
        <w:rPr>
          <w:rFonts w:cs="Times New Roman" w:ascii="Times New Roman" w:hAnsi="Times New Roman"/>
          <w:sz w:val="24"/>
          <w:szCs w:val="24"/>
        </w:rPr>
        <w:t xml:space="preserve"> odgojitelji, osobine ličnosti, profesionalno sagorijevanje, zadovoljstvo živo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0:00Z</dcterms:created>
  <dc:creator>Sanja Tatalović-Vorkapić</dc:creator>
  <dc:description/>
  <dc:language>en-US</dc:language>
  <cp:lastModifiedBy>Sanja Tatalović-Vorkapić</cp:lastModifiedBy>
  <dcterms:modified xsi:type="dcterms:W3CDTF">2013-02-14T12:30:00Z</dcterms:modified>
  <cp:revision>1</cp:revision>
  <dc:subject/>
  <dc:title/>
</cp:coreProperties>
</file>