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ES PROFESSIONAL BURNOUT MEDIATE THE EFFECTS OF  PERSONALITY TRAITS ON LIFE SATISFACTION AMONG PRESCHOOL 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333333"/>
          <w:sz w:val="24"/>
          <w:szCs w:val="24"/>
          <w:lang w:val="en"/>
        </w:rPr>
        <w:t>Life satisfaction of one educator is very important for his quality work in the context of early and preschool education. Given the importance of this topic and neglect in its existing presence in the scientific research, the aim of this study was to analyze the life satisfaction of preschool teachers and the effects of personality traits on their life satisfaction mediated by burnout. Considering previous research, a direct effect of extraversion and neuroticism on life satisfaction was expected and also effects of these personality traits expected to be mediated by professional burnout. 295 preschool teachers have been examined (of which 4 males) from all parts of Croatia, with average age of 37 years. Three variables were tested by self-rating scales: Life Satisfaction Scale, Big Five Inventory and Maslach’s Burnout Inventory. The results showed significant direct effects of extraversion and neuroticism on preschool teachers’ life satisfaction, confirming the findings of previous studies. Besides the direct effects, extraversion has an indirect positive effect on life satisfaction by reduction in emotional exhaustion, while neuroticism has an indirect negative effect on life satisfaction by increasing the emotional exhaustion and perception of reduced personal accomplishment. Openness and conscientiousness have only indirect positive effects on life satisfaction by decreasing diminishing sense of reduced personal achievement. Depersonalization showed no significant independent contribution to the explanation of life satisfaction, independent of the other predictors’ (personality) or mediating variables. These findings are analyzed in the context of the complexity of the examined variables and their relationships, and the importance of their further examination with regard to the role of preschool teachers in the process of early learning and teachi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Key words:</w:t>
      </w:r>
      <w:r>
        <w:rPr>
          <w:rFonts w:cs="Times New Roman" w:ascii="Times New Roman" w:hAnsi="Times New Roman"/>
          <w:i/>
          <w:sz w:val="24"/>
          <w:szCs w:val="24"/>
        </w:rPr>
        <w:t xml:space="preserve"> burnout, life satisfaction, personality traits, preschool 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HR" w:eastAsia="zh-CN" w:bidi="ar-SA"/>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eastAsia="zh-CN"/>
    </w:rPr>
  </w:style>
  <w:style w:type="character" w:styleId="HeaderChar">
    <w:name w:val="Header Char"/>
    <w:qFormat/>
    <w:rPr>
      <w:rFonts w:ascii="Calibri" w:hAnsi="Calibri" w:eastAsia="Calibri" w:cs="Times New Roman"/>
      <w:sz w:val="20"/>
      <w:szCs w:val="20"/>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Header">
    <w:name w:val="Header"/>
    <w:basedOn w:val="Normal"/>
    <w:pPr>
      <w:suppressLineNumbers/>
      <w:tabs>
        <w:tab w:val="clear" w:pos="708"/>
        <w:tab w:val="center" w:pos="4819" w:leader="none"/>
        <w:tab w:val="right" w:pos="9638"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9:00Z</dcterms:created>
  <dc:creator>Sanja Tatalović-Vorkapić</dc:creator>
  <dc:description/>
  <dc:language>en-US</dc:language>
  <cp:lastModifiedBy>Sanja Tatalović-Vorkapić</cp:lastModifiedBy>
  <dcterms:modified xsi:type="dcterms:W3CDTF">2013-02-01T12:20:00Z</dcterms:modified>
  <cp:revision>1</cp:revision>
  <dc:subject/>
  <dc:title/>
</cp:coreProperties>
</file>